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758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72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Право онлайн" (ИНН 5407973997) к Мезенцевой Галине Владими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1800891735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Мезенцевой Гали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о с ограниченной ответственностью профессиональная коллекторская организация "Право онлайн", задолженность по договору займа в размере 5988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